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1550" cy="2762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1550" cy="276225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  <w:lang w:eastAsia="it-IT"/>
        </w:rPr>
        <w:t xml:space="preserve">D.L. N.196/2003  -  ART.1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(Informativ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it-IT"/>
        </w:rPr>
        <w:t>1. L'interessato o la persona presso la quale sono raccolti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personali sono previamente informati oralmente o per iscritto cir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a) le finalita' e le modalita' del trattamento cui sono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b) la natura obbligatoria  o  facoltativa  del  con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c) le conseguenze di un eventuale rifiuto di rispond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d) i soggetti  o  le  categorie  di  soggetti  ai  quali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ersonali  possono  essere  comunicati  o  che  possono   venirn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noscenza in qualita' di responsabili o incaricati,  e  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diffusione dei dati medesi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e) i diritti di cui all'articolo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f) gli estremi identificativi del titolare e, se  designat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appresentante nel territorio dello Stato ai sensi dell'articolo 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l responsabile. Quando il titolare ha designato  piu'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' indicato almeno uno di essi,  indicando  il  sito  della  re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unicazione o le modalita' attraverso le quali  e'  conoscibi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modo agevole l'elenco aggiornato dei responsabili.  Quando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esignato un responsabile per il riscontro all'interessato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ercizio dei  diritti  di  cui  all'articolo  7,  e'  indicato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espons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2. L'informativa di cui al comma  1  contiene  anche 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revisti da specifiche disposizioni del presente codice  e  puo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omprendere gli elementi gia' noti alla persona che fornisce i d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la cui conoscenza puo'  ostacolare  in  concreto  l'espletamen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arte di un soggetto pubblico, di funzioni ispettive o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volte per finalita' di difesa o  sicurezza  dello  Stato  opp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prevenzione, accertamento o repressione d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3. Il Garante puo' individuare con proprio provvedimento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emplificate per l'informativa  fornita  in  particolare  da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telefonici di assistenza e informazione al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>4. Se i dati personali  non  sono  raccolti  presso  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l'informativa di cui al comma 1, comprensiva delle categorie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trattati,  e'   data   al   medesimo   interessato   all'a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registrazione dei dati o, quando e' prevista la  loro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non oltre la prima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5. La disposizione di cui al comma 4 non si applica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a) i dati sono trattati in base  ad  un  obblig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legge, da un regolamento o dalla normativa comu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b)  i  dati  sono  trattati  ai  fini  dello  svolg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nvestigazioni difensive di cui alla legge 7 dicembre 2000,  n.  3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o,  comunque,  per  far  valere  o  difendere  un  diritto  in 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iudiziaria, sempre che i dati siano trattati esclusivamente per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finalita'  e  per  il  periodo  strettamente   necessario   a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persegu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eastAsia="Courier New" w:cs="Courier New" w:ascii="Courier New" w:hAnsi="Courier New"/>
          <w:color w:val="00000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it-IT"/>
        </w:rPr>
        <w:t>c) l'informativa all'interessato comporta un impiego di mezz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 Garante,  prescrivendo  eventuali  misure  appropriate.  dich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manifestamente sproporzionati rispetto al diritto tutelato, ovver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 xml:space="preserve">riveli, a giudizio del Garante, impossibile. 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mattiva.it/do/atto/caricaRiferimentiURN?art.dataPubblicazioneGazzetta=2003-07-29&amp;art.codiceRedazionale=003G0218&amp;art.flagTipoArticolo=0&amp;art.idArticolo=13&amp;art.idSottoArticolo=1&amp;art.idSottoArticolo1=10&amp;art.progressivo=0&amp;art.versione=1&amp;art.idGruppo=3&amp;atto.tipoProvvedimento=DECRETO%20LEGISLATIV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ormattiva.it/do/atto/vediAggiornamentiAllArticolo?art.dataPubblicazioneGazzetta=2003-07-29&amp;art.codiceRedazionale=003G0218&amp;art.flagTipoArticolo=0&amp;art.idArticolo=13&amp;art.idSottoArticolo=1&amp;art.idSottoArticolo1=10&amp;art.version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1:00Z</dcterms:created>
  <dc:creator>utente</dc:creator>
  <dc:description/>
  <dc:language>en-US</dc:language>
  <cp:lastModifiedBy>utente</cp:lastModifiedBy>
  <dcterms:modified xsi:type="dcterms:W3CDTF">2012-08-03T09:41:00Z</dcterms:modified>
  <cp:revision>2</cp:revision>
  <dc:subject/>
  <dc:title/>
</cp:coreProperties>
</file>